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</w:t>
      </w:r>
    </w:p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Normal"/>
        <w:ind w:left="4820" w:right="-39" w:hanging="0"/>
        <w:rPr>
          <w:sz w:val="28"/>
          <w:szCs w:val="28"/>
        </w:rPr>
      </w:pPr>
      <w:r>
        <w:rPr>
          <w:sz w:val="28"/>
          <w:szCs w:val="28"/>
        </w:rPr>
        <w:t>от «___»_________201_ г.  № _____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и утверждения планов  финансово-хозяйственной деятельности муниципальных унитарных предприятий (муниципальных предприятий) </w:t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хозяйственных обществ, в которых муниципальному образованию </w:t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адлежит доля, обеспечивающая положительный результат голосования </w:t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инятии решения собственников (учредителей)</w:t>
      </w:r>
    </w:p>
    <w:p>
      <w:pPr>
        <w:pStyle w:val="Normal"/>
        <w:autoSpaceDE w:val="false"/>
        <w:ind w:right="2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. Настоящий порядок планирования финансово-хозяйственной деятельности муниципальных унитарных предприятий (муниципальных предприятий) городского округа Котельники Московской области устанавливает компетенцию участников планирования финансово-хозяйственной деятельности муниципальных унитарных предприятий (муниципальных предприятий) городского округа Котельники Московской области и определяет порядок составления и утверждения планов финансово-хозяйственной деятельности муниципальных предприятий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. Для целей настоящего Порядка приняты следующие термины и определени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план финансово-хозяйственной деятельности (далее – план ФХД) – совокупность прогнозных показателей деятельности муниципальных предприятий на планируемый финансовый период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 планирование – процесс составления, согласования, утверждения, корректировки Плана ФХД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ключевой показатель эффективности (далее – КПЭ) – оценочный критерий, используемый для определения эффективности финансово-хозяйственной деятельности муниципальных предприятий, поддающийся количественному измерению и являющийся значимым с точки зрения достижений целей и задач муниципальных предприятий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траслевой орган – центральный исполнительный орган государственной власти Москвоской области, координирующий и регулирующий деятельность в соответствующих отраслях (Министерство жилищно-коммунального хозяйства Московской области, Министерство энергетики Московской области, Министерство экологии и природопользования Московской области)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Компетенция участников процесса планирования финансово-хозяйственной деятельности муниципального пред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. Участниками процесса планирования финансово-хозяйственной деятельности муниципального предприятия являютс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администрация городского округа Котельники Московской области, которая является учредителем муниципального предприятия (далее – Администрация)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 руководитель муниципального предприятия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4. К компетенции Администрации, которая является учредителем муниципального предприятия, относятся следующие вопросы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утверждение Плана ФХД муниципального предприят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 утверждение по представлению руководителя муниципального предприятия состава отраслевых КПЭ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) утверждение методики расчета отраслевых КПЭ и установка сверхнормативного отклонения по каждому КПЭ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пределение порядка анализа достижения установленных отраслевых КПЭ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5) рассмотрение и проведение анализа отчетов об исполнении Плана ФХД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6) согласование размера премии и поощрения руководителя муниципалього предприятия (осуществляется по результатам исполнения Плана ФХД)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 компетенции руководителя муниципального предприятия в области планирования финансово-хозяйственной деятельности муниципального предприятия относятся следующие вопросы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организация мероприятий по подготовке и своевременному представлению документов, предусмотренных настоящим Порядком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 утверждение внутренних документов муниципального предприятия, регламентирующих процесс оперативного планирования в соответствии с настоящим Порядком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) подготовка и представление предложений в Администрацию о составе и методике расчета отраслевых КПЭ для муниципального предприят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4) подготовка предложений  по корректировке утвержденного Плана ФХД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5) обеспечение выполнения Плана ФХ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ланирования и контроля финансово-хозяйственной деятельности муниципального предприят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ланирование финансово-хозяйственной деятельности муниципального предприятия включает следующие этапы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 разработка проекта Плана ФХД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 утверждение Плана ФХД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) подготовка и рассмотрение отчетов об исполнении Плана ФХД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рректировка Плана ФХД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 проекта Плана ФХД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ФХД разрабатывается муниципальным предприятием ежегодно в соответствии с требованиями, установленными настоящим Порядк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8. Периодами планирования для муниципального предприятия являются: 1 квартал, полугодие, 9 месяцев, год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9. В проекте Плана ФХД указываютс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сведения о муниципальном предприятии; цели и виды деятельности в соответствии с его уставом, сведения о его руководителе, о численности работников,  и расходах на оплату труда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 xml:space="preserve">2) основные задачи муниципального предприятия на краткосрочный и среднесрочный периоды; 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казатели, характеризующие эффективность финансово-хозяйственной деятельности муниципального предприятия, поддающиеся количественному измерению и являющиеся значимыми с точки зрения достижений целей и задач муниципальных предприятий (КПЭ)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рогнозные показатели финансово-хозяйственной деятельности муниципального предприят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5) сделки, планируемые к осуществлению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0. Руководитель муниципального предприятия в срок до 1 июля года, предшествующего планируемому, представляют разработанный проект Плана ФХД на утверждение в Администрацию, которая рассматривает  и утверждает План ФХД в течение 30 календарных дней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ФХД муниципального предприятия, осуществляющего регурируемые виды деятельности, утверждается с учетом индексов-дефляторов по соответствующим статьям затрат согласно Прогнозу социально-экономического развития городского округа Котельники Московской области, и подлежит обязательной корректировке после утверждения соответствующих тарифов (цен) на планируемый период уполномоченным органом регулирования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предприятия, осуществляющего регулируемые виды деятельности, после утверждения соответствующих тарифов на планируемый период направляет скорректированный с учетом утвержденных тарифов План ФХД в Администрацию не позднее 20 января планируемого года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Отчет об исполнении Плана ФХД  формируется муниципальным предприятием по каждому периоду планирования, указанному в пункте 8 настоящего Порядка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тчетного квартала в срок до 30 числа месяца, следующего за отчетным кварталом, отчет об исполнении Плана ФХД представляется муниципальным предприятием в управление жилищно-коммунальной инфраструктуры администрации городского округа Котельники Московско</w:t>
        <w:tab/>
        <w:t>й област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Квартальные отчеты об исполнении Плана ФХД рассмариваются Администрацией не позднее 30 числа второго месяца, следующего за отчетным квартал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2. Квартальный отчет об исполнении Плана ФХД должен включать следующие разделы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) сведения о муниципальном предприятии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) сведения о численности работников муниципального предприятияи расходах на оплату труда в отчетном периодле планирован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) отчет об исполнении фактических и планируемых значений плановых КПЭ финансово-хозяйственной деятельности с проведением их сопоставления с фактическими КПЭ, а также, в случае не достижения плановых значений КПЭ, информацию о причинах  не достижения  плановых КПЭ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тчет о достижении прогнозных показателей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я о наличии займов и кредитов, условиях предоставления заемных средств по договорам, размере и сроках погашения задолженности по займам и кредитам, о наличии просроченной задолженности по каждому договору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6) предложения по повышению эффективности деятельности муниципального предприятия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расчет произведенных отчислений части чистой прибыли за соответствующий период с копиями платежных поручений с отметкой  кредитной организации, подтверждающих перечисление части чистой прибыли в бюджет городского округа Котельники Московской области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8) расчет суммы премии и поощрения, предлагаемых к выплате руководителю муниципального предприятия за отчетный период планирован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 информация о совершенных крупных сделках и оставшихся неиспользованных суммах, предусмотренных Планом ФХД на крупные сделки по соответствующим видам сделок.</w:t>
      </w:r>
    </w:p>
    <w:p>
      <w:pPr>
        <w:pStyle w:val="Normal"/>
        <w:autoSpaceDE w:val="false"/>
        <w:ind w:right="22" w:firstLine="567"/>
        <w:jc w:val="both"/>
        <w:rPr/>
      </w:pPr>
      <w:bookmarkStart w:id="0" w:name="sub_1013"/>
      <w:bookmarkEnd w:id="0"/>
      <w:r>
        <w:rPr>
          <w:sz w:val="28"/>
          <w:szCs w:val="28"/>
        </w:rPr>
        <w:t xml:space="preserve">13. Обязательным приложением к квартальному отчету об исполнении Плана ФХД являются копии бухгалтерской отчетности, включая бухгалтерский баланс, отчет о финансовых результатах, приложение к бухгалтерскому балансу и отчету о финансовых результатах в форме пояснений, оформленных в табличной форме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приказу Минфина России от 02.07.2010 № 66н «О формах бухгалтерской отчетности организаций», иные приложения к бухгалтерскому балансу и отчету о финансовых результатах, предусмотренные нормативными правовыми актами Российской Федерации, и прочие документы (управленческие и статистические формы отчетности), заверенные подписями руководителя и главного бухгалтера, а также печатью муниципального предприятия, необходимые для подтверждения исходных данных для расчета фактических значений КПЭ муниципального предприятия.</w:t>
      </w:r>
    </w:p>
    <w:p>
      <w:pPr>
        <w:pStyle w:val="Normal"/>
        <w:autoSpaceDE w:val="false"/>
        <w:ind w:right="22" w:firstLine="567"/>
        <w:jc w:val="both"/>
        <w:rPr/>
      </w:pPr>
      <w:bookmarkStart w:id="1" w:name="sub_1013"/>
      <w:bookmarkStart w:id="2" w:name="sub_1014"/>
      <w:bookmarkEnd w:id="1"/>
      <w:bookmarkEnd w:id="2"/>
      <w:r>
        <w:rPr>
          <w:sz w:val="28"/>
          <w:szCs w:val="28"/>
        </w:rPr>
        <w:t>14. При наличии реализуемых муниципальным предприятием инвестиционных программ (инвестиционных проектов) к квартальному отчету об исполнении Плана ФХД в обязательном порядке прилагается отчет об исполнении инвестиционной программы (технико-экономического обоснования проекта).</w:t>
      </w:r>
    </w:p>
    <w:p>
      <w:pPr>
        <w:pStyle w:val="Normal"/>
        <w:autoSpaceDE w:val="false"/>
        <w:ind w:right="22" w:firstLine="567"/>
        <w:jc w:val="both"/>
        <w:rPr/>
      </w:pPr>
      <w:bookmarkStart w:id="3" w:name="sub_1014"/>
      <w:bookmarkStart w:id="4" w:name="sub_1015"/>
      <w:bookmarkEnd w:id="3"/>
      <w:bookmarkEnd w:id="4"/>
      <w:r>
        <w:rPr>
          <w:sz w:val="28"/>
          <w:szCs w:val="28"/>
        </w:rPr>
        <w:t>15. Годовой отчет об исполнении Плана ФХД направляется на утверждение в Администрацию не позднее 20 апреля года, следующего за отчетным годом.</w:t>
      </w:r>
    </w:p>
    <w:p>
      <w:pPr>
        <w:pStyle w:val="Normal"/>
        <w:autoSpaceDE w:val="false"/>
        <w:ind w:right="22" w:firstLine="567"/>
        <w:jc w:val="both"/>
        <w:rPr/>
      </w:pPr>
      <w:bookmarkStart w:id="5" w:name="sub_1015"/>
      <w:bookmarkEnd w:id="5"/>
      <w:r>
        <w:rPr>
          <w:sz w:val="28"/>
          <w:szCs w:val="28"/>
        </w:rPr>
        <w:t>При наличии реализуемых муниципальным предприятием инвестиционных программ (инвестиционных проектов) к годовому отчету об исполнении Плана ФХД прилагается отчет об исполнении инвестиционной программы (технико-экономического обоснования проекта) по итогам отчетного года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Плана ФХД рассматривается администрацией в течение 30 дней с даты представления документов.</w:t>
      </w:r>
    </w:p>
    <w:p>
      <w:pPr>
        <w:pStyle w:val="Normal"/>
        <w:autoSpaceDE w:val="false"/>
        <w:ind w:right="22" w:firstLine="567"/>
        <w:jc w:val="both"/>
        <w:rPr/>
      </w:pPr>
      <w:bookmarkStart w:id="6" w:name="sub_1016"/>
      <w:bookmarkEnd w:id="6"/>
      <w:r>
        <w:rPr>
          <w:sz w:val="28"/>
          <w:szCs w:val="28"/>
        </w:rPr>
        <w:t>16. Администрация на основании рассмотренного отчета об исполнении Плана ФХД согласовывает размер выплаты премии и поощрения руководителю муниципального предприятия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bookmarkStart w:id="7" w:name="sub_1016"/>
      <w:bookmarkStart w:id="8" w:name="sub_1017"/>
      <w:bookmarkEnd w:id="7"/>
      <w:bookmarkEnd w:id="8"/>
      <w:r>
        <w:rPr>
          <w:sz w:val="28"/>
          <w:szCs w:val="28"/>
        </w:rPr>
        <w:t>17. Корректировка Плана ФХД производится по инициативе участников планирования и осуществляется в связи с существенным изменением условий, влияющих на показатели, использованные при планировании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bookmarkStart w:id="9" w:name="sub_1017"/>
      <w:bookmarkEnd w:id="9"/>
      <w:r>
        <w:rPr>
          <w:sz w:val="28"/>
          <w:szCs w:val="28"/>
        </w:rPr>
        <w:t>Корректировки Плана ФХД муниципального предприятия, не осуществляющего регулируемые виды деятельности, до 15 декабря года, предшествующего планируемому году, могут осуществляться неограниченное количество раз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ФХД муниципального предприятия, осуществляющего регулируемые виды деятельности</w:t>
      </w:r>
      <w:bookmarkStart w:id="10" w:name="sub_830048"/>
      <w:r>
        <w:rPr>
          <w:sz w:val="28"/>
          <w:szCs w:val="28"/>
        </w:rPr>
        <w:t xml:space="preserve"> производится не чаще, чем раз в квартал. </w:t>
      </w:r>
      <w:bookmarkStart w:id="11" w:name="sub_1018"/>
      <w:bookmarkEnd w:id="10"/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 xml:space="preserve">18. Прогнозные показатели деятельности муниципального предприятия за прошедшие до момента корректировки кварталы замещаются на фактические показатели деятельности данного предприятия, а прогнозные показатели его деятельности в последующих кварталах могут быть скорректированы по основаниям для корректировки, указанным в </w:t>
      </w:r>
      <w:hyperlink w:anchor="sub_1017">
        <w:r>
          <w:rPr>
            <w:rStyle w:val="InternetLink"/>
            <w:sz w:val="28"/>
            <w:szCs w:val="28"/>
          </w:rPr>
          <w:t>абзаце первом пункта 1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right="22" w:firstLine="567"/>
        <w:jc w:val="both"/>
        <w:rPr/>
      </w:pPr>
      <w:bookmarkStart w:id="12" w:name="sub_1019"/>
      <w:bookmarkEnd w:id="11"/>
      <w:bookmarkEnd w:id="12"/>
      <w:r>
        <w:rPr>
          <w:sz w:val="28"/>
          <w:szCs w:val="28"/>
        </w:rPr>
        <w:t>19. Планы ФХД составляются по каждому виду деятельности муниципального предприятия. На их основе составляется сводный План ФХД в целом по муниципальному предприятию.</w:t>
      </w:r>
    </w:p>
    <w:p>
      <w:pPr>
        <w:pStyle w:val="Normal"/>
        <w:autoSpaceDE w:val="false"/>
        <w:ind w:right="22" w:firstLine="567"/>
        <w:jc w:val="both"/>
        <w:rPr/>
      </w:pPr>
      <w:bookmarkStart w:id="13" w:name="sub_1019"/>
      <w:bookmarkStart w:id="14" w:name="sub_1020"/>
      <w:bookmarkEnd w:id="13"/>
      <w:bookmarkEnd w:id="14"/>
      <w:r>
        <w:rPr>
          <w:sz w:val="28"/>
          <w:szCs w:val="28"/>
        </w:rPr>
        <w:t>20. К Плану ФХД по каждому регулируемому виду деятельности муниципального предприятия отдельно прилагаются следующие формы (в случае осуществления соответствующего вида деятельности):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bookmarkStart w:id="15" w:name="sub_1020"/>
      <w:bookmarkStart w:id="16" w:name="sub_830049"/>
      <w:bookmarkEnd w:id="15"/>
      <w:bookmarkEnd w:id="16"/>
      <w:r>
        <w:rPr>
          <w:sz w:val="28"/>
          <w:szCs w:val="28"/>
        </w:rPr>
        <w:t>1) анализ экономической обоснованности расходов, объемов полезного отпуска, величины прибыли и оценка предложений об установлении тарифов на тепловую энергию, поставляемую муниципальным предприятием (выписка из протокола заседания Правления Комитета по ценам и тарифам Московской области по вопросу установления соответствующих тарифов (цен));</w:t>
      </w:r>
    </w:p>
    <w:p>
      <w:pPr>
        <w:pStyle w:val="Normal"/>
        <w:autoSpaceDE w:val="false"/>
        <w:ind w:right="22" w:firstLine="567"/>
        <w:jc w:val="both"/>
        <w:rPr/>
      </w:pPr>
      <w:bookmarkStart w:id="17" w:name="sub_830049"/>
      <w:bookmarkStart w:id="18" w:name="sub_830050"/>
      <w:bookmarkEnd w:id="17"/>
      <w:bookmarkEnd w:id="18"/>
      <w:r>
        <w:rPr>
          <w:sz w:val="28"/>
          <w:szCs w:val="28"/>
        </w:rPr>
        <w:t>2) анализ экономической обоснованности расходов по статьям расходов, величины прибыли и оценка предложений об установлении тарифов на питьевую воду (выписка из протокола заседания Правления Комитета по ценам и тарифам Московской области по вопросу установления соответствующих тарифов (цен));</w:t>
      </w:r>
    </w:p>
    <w:p>
      <w:pPr>
        <w:pStyle w:val="Normal"/>
        <w:autoSpaceDE w:val="false"/>
        <w:ind w:right="22" w:firstLine="567"/>
        <w:jc w:val="both"/>
        <w:rPr/>
      </w:pPr>
      <w:bookmarkStart w:id="19" w:name="sub_830050"/>
      <w:bookmarkStart w:id="20" w:name="sub_830051"/>
      <w:bookmarkEnd w:id="19"/>
      <w:bookmarkEnd w:id="20"/>
      <w:r>
        <w:rPr>
          <w:sz w:val="28"/>
          <w:szCs w:val="28"/>
        </w:rPr>
        <w:t>3) анализ экономической обоснованности расходов по статьям расходов, величины прибыли и оценка предложений об установлении тарифов на водоотведение (выписка из протокола заседания Правления Комитета по ценам и тарифам Московской области по вопросу установления соответствующих тарифов (цен));</w:t>
      </w:r>
    </w:p>
    <w:p>
      <w:pPr>
        <w:pStyle w:val="Normal"/>
        <w:autoSpaceDE w:val="false"/>
        <w:ind w:right="22" w:firstLine="567"/>
        <w:jc w:val="both"/>
        <w:rPr/>
      </w:pPr>
      <w:bookmarkStart w:id="21" w:name="sub_830051"/>
      <w:bookmarkStart w:id="22" w:name="sub_1021"/>
      <w:bookmarkEnd w:id="21"/>
      <w:bookmarkEnd w:id="22"/>
      <w:r>
        <w:rPr>
          <w:sz w:val="28"/>
          <w:szCs w:val="28"/>
        </w:rPr>
        <w:t>21. Статьи Плана ФХД укрупненнно могут соответствовать показателям, утвержденным при установлении тарифов Комитетом по ценам и тарифам Московской области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21"/>
      <w:bookmarkStart w:id="24" w:name="sub_1400"/>
      <w:bookmarkStart w:id="25" w:name="sub_1021"/>
      <w:bookmarkStart w:id="26" w:name="sub_1400"/>
      <w:bookmarkEnd w:id="25"/>
      <w:bookmarkEnd w:id="26"/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Плану ФХД муниципального предприятия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autoSpaceDE w:val="false"/>
        <w:ind w:right="22" w:firstLine="567"/>
        <w:jc w:val="both"/>
        <w:rPr/>
      </w:pPr>
      <w:bookmarkStart w:id="29" w:name="sub_1022"/>
      <w:bookmarkEnd w:id="29"/>
      <w:r>
        <w:rPr>
          <w:sz w:val="28"/>
          <w:szCs w:val="28"/>
        </w:rPr>
        <w:t>22. Титульный лист Плана ФХД содержит:</w:t>
      </w:r>
    </w:p>
    <w:p>
      <w:pPr>
        <w:pStyle w:val="Normal"/>
        <w:autoSpaceDE w:val="false"/>
        <w:ind w:right="22" w:firstLine="567"/>
        <w:jc w:val="both"/>
        <w:rPr/>
      </w:pPr>
      <w:bookmarkStart w:id="30" w:name="sub_1022"/>
      <w:bookmarkStart w:id="31" w:name="sub_830057"/>
      <w:bookmarkEnd w:id="30"/>
      <w:bookmarkEnd w:id="31"/>
      <w:r>
        <w:rPr>
          <w:sz w:val="28"/>
          <w:szCs w:val="28"/>
        </w:rPr>
        <w:t>1) гриф «ПРЕДСТАВЛЕН», должность, место для подписи, фамилия, имя и отчество руководителя муниципального предприятия;</w:t>
      </w:r>
    </w:p>
    <w:p>
      <w:pPr>
        <w:pStyle w:val="Normal"/>
        <w:autoSpaceDE w:val="false"/>
        <w:ind w:right="22" w:firstLine="567"/>
        <w:jc w:val="both"/>
        <w:rPr/>
      </w:pPr>
      <w:bookmarkStart w:id="32" w:name="sub_830057"/>
      <w:bookmarkStart w:id="33" w:name="sub_830058"/>
      <w:bookmarkEnd w:id="32"/>
      <w:bookmarkEnd w:id="33"/>
      <w:r>
        <w:rPr>
          <w:sz w:val="28"/>
          <w:szCs w:val="28"/>
        </w:rPr>
        <w:t>2) гриф «УТВЕРЖДЕНО», наименование учредителя муниципального предприятия, место для подписи, фамилия, имя и отчество представителя Администрации муниципального образования Московской области, который уполномочен на подписание указанного документа.</w:t>
      </w:r>
    </w:p>
    <w:p>
      <w:pPr>
        <w:pStyle w:val="Normal"/>
        <w:autoSpaceDE w:val="false"/>
        <w:ind w:right="22" w:firstLine="567"/>
        <w:jc w:val="both"/>
        <w:rPr/>
      </w:pPr>
      <w:bookmarkStart w:id="34" w:name="sub_830058"/>
      <w:bookmarkStart w:id="35" w:name="sub_1023"/>
      <w:bookmarkEnd w:id="34"/>
      <w:bookmarkEnd w:id="35"/>
      <w:r>
        <w:rPr>
          <w:sz w:val="28"/>
          <w:szCs w:val="28"/>
        </w:rPr>
        <w:t xml:space="preserve">23. План ФХД составляется по форме согласно </w:t>
      </w:r>
      <w:hyperlink w:anchor="sub_11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к настоящему Порядку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bookmarkStart w:id="36" w:name="sub_1023"/>
      <w:bookmarkEnd w:id="36"/>
      <w:r>
        <w:rPr>
          <w:sz w:val="28"/>
          <w:szCs w:val="28"/>
        </w:rPr>
        <w:t>Дополнительно в Плане ФХД раскрывается информация об инвестициях и субсидиях, а также сведения о кредитах и займах муниципального предприятия.</w:t>
      </w:r>
    </w:p>
    <w:p>
      <w:pPr>
        <w:pStyle w:val="Normal"/>
        <w:autoSpaceDE w:val="false"/>
        <w:ind w:right="22" w:firstLine="567"/>
        <w:jc w:val="both"/>
        <w:rPr/>
      </w:pPr>
      <w:bookmarkStart w:id="37" w:name="sub_1024"/>
      <w:bookmarkEnd w:id="37"/>
      <w:r>
        <w:rPr>
          <w:sz w:val="28"/>
          <w:szCs w:val="28"/>
        </w:rPr>
        <w:t>24. Для применения упрощенного порядка согласования сделок в соответствии с Порядком согласования собственником имущества сделок муниципальных унитарных предприятий (муниципальных предприятий) городского округа Котельники Московской области:</w:t>
      </w:r>
    </w:p>
    <w:p>
      <w:pPr>
        <w:pStyle w:val="Normal"/>
        <w:autoSpaceDE w:val="false"/>
        <w:ind w:right="22" w:firstLine="567"/>
        <w:jc w:val="both"/>
        <w:rPr/>
      </w:pPr>
      <w:bookmarkStart w:id="38" w:name="sub_1024"/>
      <w:bookmarkStart w:id="39" w:name="sub_830059"/>
      <w:bookmarkEnd w:id="38"/>
      <w:bookmarkEnd w:id="39"/>
      <w:r>
        <w:rPr>
          <w:sz w:val="28"/>
          <w:szCs w:val="28"/>
        </w:rPr>
        <w:t xml:space="preserve">1) для планово-определенных сделок в Плане ФХД должны быть указаны все существенные условия данных сделок, установленные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для соответствующих видов договоров;</w:t>
      </w:r>
    </w:p>
    <w:p>
      <w:pPr>
        <w:pStyle w:val="Normal"/>
        <w:autoSpaceDE w:val="false"/>
        <w:ind w:right="22" w:firstLine="567"/>
        <w:jc w:val="both"/>
        <w:rPr/>
      </w:pPr>
      <w:bookmarkStart w:id="40" w:name="sub_830059"/>
      <w:bookmarkStart w:id="41" w:name="sub_830060"/>
      <w:bookmarkEnd w:id="40"/>
      <w:bookmarkEnd w:id="41"/>
      <w:r>
        <w:rPr>
          <w:sz w:val="28"/>
          <w:szCs w:val="28"/>
        </w:rPr>
        <w:t>2) для условно-определенных сделок должны быть указаны существенные условия данных сделок, известные на дату составления Плана ФХД.</w:t>
      </w:r>
    </w:p>
    <w:p>
      <w:pPr>
        <w:pStyle w:val="Normal"/>
        <w:autoSpaceDE w:val="false"/>
        <w:ind w:right="22" w:firstLine="567"/>
        <w:jc w:val="both"/>
        <w:rPr/>
      </w:pPr>
      <w:bookmarkStart w:id="42" w:name="sub_830060"/>
      <w:bookmarkEnd w:id="42"/>
      <w:r>
        <w:rPr>
          <w:sz w:val="28"/>
          <w:szCs w:val="28"/>
        </w:rPr>
        <w:t xml:space="preserve">Планово-определенные сделки, отраженные с соблюдением требований </w:t>
      </w:r>
      <w:hyperlink r:id="rId4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в части существенных условий, считаются согласованными Планом ФХД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дивидуальных сделок, включенных в План ФХД, указываются все известные существенные условия данных сделок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Сделки, не отраженные в Плане ФХД, согласовываются муниципальным предприятием индивидуально в соответствии с Порядком согласования собственником имущества сделок муниципальных унитарных предприятий (муниципальных предприятий) городского округа Котельники Московской области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индивидуальной сделки, не включенной в План ФХД, повлечет изменение данных Плана ФХД, то необходима соответствующая корректировка Плана ФХД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ю по сделкам или иные виды детализации показателей невозможно представить в таблице, то они выносятся в приложение к Плану ФХД, которое является его неотъемлемой частью, с указанием на пункты соответствующих статей Плана ФХД доходов и расходов, запланированных по ним лимитов финансирования.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bookmarkStart w:id="43" w:name="sub_11000"/>
      <w:bookmarkEnd w:id="43"/>
      <w:r>
        <w:rPr>
          <w:rStyle w:val="Style15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1000"/>
      <w:bookmarkStart w:id="45" w:name="sub_11000"/>
      <w:bookmarkEnd w:id="4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Плана (программы)</w:t>
        <w:br/>
        <w:t>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 предприятии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официальное наименование пред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государственной регистрации юридического лиц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гистрационного номе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ий адре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онахождение юридического л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чтовый адре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омственная подчинен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ой вид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мер уставного фон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фон (фак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дрес электронной поч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 руководителе предприяти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.И.О. руководителя предприятия и занимаемая им долж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ведения о трудовом договоре, заключенном с руководителем предприят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униципального образования Московской области, заключившего трудовой догов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рок действия трудового договора, заключенного с руководителем предприят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Телефон (фак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110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Раздел I. Краткая характеристика хода реализации Плана (программы) финансово-хозяйственной деятельности предприятия в предыдущем году и в первом квартале текуще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7" w:name="sub_11100"/>
      <w:bookmarkStart w:id="48" w:name="sub_11100"/>
      <w:bookmarkEnd w:id="48"/>
    </w:p>
    <w:p>
      <w:pPr>
        <w:pStyle w:val="Normal"/>
        <w:autoSpaceDE w:val="false"/>
        <w:ind w:right="22" w:firstLine="567"/>
        <w:jc w:val="both"/>
        <w:rPr/>
      </w:pPr>
      <w:bookmarkStart w:id="49" w:name="sub_11001"/>
      <w:bookmarkEnd w:id="49"/>
      <w:r>
        <w:rPr>
          <w:sz w:val="28"/>
          <w:szCs w:val="28"/>
        </w:rPr>
        <w:t>1. Указывается информация о выполнении плана (программы) финансово-хозяйственной деятельности в предыдущем году и о ходе реализации плана (программы) деятельности предприятия в первом квартале текущего года.</w:t>
      </w:r>
    </w:p>
    <w:p>
      <w:pPr>
        <w:pStyle w:val="Normal"/>
        <w:autoSpaceDE w:val="false"/>
        <w:ind w:right="22" w:firstLine="567"/>
        <w:jc w:val="both"/>
        <w:rPr/>
      </w:pPr>
      <w:bookmarkStart w:id="50" w:name="sub_11001"/>
      <w:bookmarkStart w:id="51" w:name="sub_11002"/>
      <w:bookmarkEnd w:id="50"/>
      <w:bookmarkEnd w:id="51"/>
      <w:r>
        <w:rPr>
          <w:sz w:val="28"/>
          <w:szCs w:val="28"/>
        </w:rPr>
        <w:t>2. Анализ причин отклонения (в том числе ожидаемого) фактических показателей деятельности предприятия от утвержденных.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418" w:right="74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11002"/>
      <w:bookmarkStart w:id="53" w:name="sub_11002"/>
      <w:bookmarkEnd w:id="53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развитию предприят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тыс. рублей)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980"/>
        <w:gridCol w:w="980"/>
        <w:gridCol w:w="1120"/>
        <w:gridCol w:w="1120"/>
        <w:gridCol w:w="1120"/>
        <w:gridCol w:w="1680"/>
        <w:gridCol w:w="1680"/>
        <w:gridCol w:w="1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- всего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следующий за планируемы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, следующий за планируемы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Снабженческо-сбытовая сфера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 Повышение квалификации кад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подразделу, в том числ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оизводственная сфера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 Повышение квалификации кад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подразделу, в том числ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Финансово-инвестиционная сфера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980"/>
        <w:gridCol w:w="980"/>
        <w:gridCol w:w="1120"/>
        <w:gridCol w:w="1120"/>
        <w:gridCol w:w="1120"/>
        <w:gridCol w:w="1680"/>
        <w:gridCol w:w="1680"/>
        <w:gridCol w:w="1540"/>
      </w:tblGrid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 Повышение квалификации кад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подразделу, в том числ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Социальная сфера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980"/>
        <w:gridCol w:w="980"/>
        <w:gridCol w:w="1120"/>
        <w:gridCol w:w="1120"/>
        <w:gridCol w:w="1120"/>
        <w:gridCol w:w="1680"/>
        <w:gridCol w:w="1680"/>
        <w:gridCol w:w="1540"/>
      </w:tblGrid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 Повышение квалификации кад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Итого по подразделу, в том числ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мероприятиям, в том числ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со знаком "х" не заполня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мечани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1. В подраздел 1 «Снабженческо-сбытовая сфера» включа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транспортно-склад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конкурентоспособ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рынков и привлечение новых потребителей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2. В подраздел 2 «Производственная сфера» включаются следующие мероприяти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3. В подраздел 3 «Финансово-инвестиционная сфера» включаются следующие мероприяти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инвестиционной привлекательности предприятия; 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учетной политики;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 эффективности долгосрочных и краткосрочных финансовых вложений предприятия; 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нижение издержек; 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рентабельност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4. В подраздел 4 «Социальная сфера» включаются следующие мероприятия: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077" w:right="1077" w:gutter="0" w:header="720" w:top="79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1300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Раздел III. Бюджет предприятия на планируемый период (финансовое обеспечение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5" w:name="sub_11300"/>
      <w:bookmarkStart w:id="56" w:name="sub_11300"/>
      <w:bookmarkEnd w:id="56"/>
    </w:p>
    <w:p>
      <w:pPr>
        <w:pStyle w:val="Normal"/>
        <w:tabs>
          <w:tab w:val="clear" w:pos="708"/>
          <w:tab w:val="left" w:pos="6285" w:leader="none"/>
          <w:tab w:val="right" w:pos="9922" w:leader="none"/>
        </w:tabs>
        <w:ind w:firstLine="698"/>
        <w:rPr/>
      </w:pPr>
      <w:r>
        <w:rPr>
          <w:sz w:val="28"/>
          <w:szCs w:val="28"/>
        </w:rPr>
        <w:tab/>
        <w:tab/>
      </w:r>
      <w:r>
        <w:rPr/>
        <w:t>(тыс. 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980"/>
        <w:gridCol w:w="980"/>
        <w:gridCol w:w="944"/>
        <w:gridCol w:w="960"/>
        <w:gridCol w:w="8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. Доходы 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ред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на счетах на начал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бычным видам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нетто) от реализации продукции (работ,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к получ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лигациям, депозитам, государственным ценным бумаг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 в пользование денеж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частия в других организациях (доходы, связанные с участием в уставных капиталах других организац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награждения за переданное в общее владение и (или) пользование имущество или возврат имущества при его разделе сверх величины вклада (в части денежных средст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980"/>
        <w:gridCol w:w="980"/>
        <w:gridCol w:w="944"/>
        <w:gridCol w:w="960"/>
        <w:gridCol w:w="8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а, определенная к получению в соответствии с условиями договора продажи основных средств и ин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 и возмещение причиненных организации убы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в плановом периоде прибыль прошлы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учение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трахового возмещения и покрытия из друг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и займы (кредитные догов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 иное целевое финанс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980"/>
        <w:gridCol w:w="980"/>
        <w:gridCol w:w="944"/>
        <w:gridCol w:w="980"/>
        <w:gridCol w:w="826"/>
      </w:tblGrid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. Расходы 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ред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 Капитальные расходы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1. Направления расход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расходы, в том числе 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ческо-сбытов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инвестицио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здание либо приобретение имущества, в том числе 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ческо-сбытов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инвестицио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ческо-сбытов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инвестицио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вложения, в том числе 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ческо-сбытов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инвестицион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расходы, осуществляемые за счет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й прибы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 (креди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 Текущие рас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изводство продукции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к упла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убытки прошлы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ебиторской задолженности, в отношении которой истек срок исковой давности, и прочие долги, нереальные для взыск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виденны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бюдже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прибыли в бюджет муниципального образования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кредитам и займ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дефицит)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на счетах на конец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sub_11400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>Раздел IV. Показатели финансово-хозяйственной деятельности предприятия на планируем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8" w:name="sub_11400"/>
      <w:bookmarkStart w:id="59" w:name="sub_11400"/>
      <w:bookmarkEnd w:id="59"/>
    </w:p>
    <w:p>
      <w:pPr>
        <w:pStyle w:val="Normal"/>
        <w:jc w:val="center"/>
        <w:rPr>
          <w:sz w:val="28"/>
          <w:szCs w:val="28"/>
        </w:rPr>
      </w:pPr>
      <w:bookmarkStart w:id="60" w:name="sub_11041"/>
      <w:bookmarkEnd w:id="60"/>
      <w:r>
        <w:rPr>
          <w:sz w:val="28"/>
          <w:szCs w:val="28"/>
        </w:rPr>
        <w:t>1. Показатели финансово-хозяйственной деятель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11041"/>
      <w:bookmarkEnd w:id="61"/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й период)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7"/>
        <w:gridCol w:w="1137"/>
        <w:gridCol w:w="1137"/>
        <w:gridCol w:w="1137"/>
        <w:gridCol w:w="1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в бюджет муниципального образования Московской области &lt;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указывается часть прибыли предприятия, подлежащая перечислению в бюджет муниципального образования Московской области в данном году по итогам деятельности предприятия за предшествующи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62" w:name="sub_11042"/>
      <w:bookmarkStart w:id="63" w:name="sub_11042"/>
      <w:bookmarkEnd w:id="6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показатели финансово-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изводственной деятель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11042"/>
      <w:bookmarkEnd w:id="64"/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й период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7"/>
        <w:gridCol w:w="1137"/>
        <w:gridCol w:w="1137"/>
        <w:gridCol w:w="1137"/>
        <w:gridCol w:w="1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в натуральном выражении по основным видам деятельности (в соответствующих единицах измер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птовой торговли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л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циальное обеспечение и здравоохранение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экологических программ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65" w:name="sub_11043"/>
      <w:bookmarkStart w:id="66" w:name="sub_11043"/>
      <w:bookmarkEnd w:id="66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огноз показателей деятель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1043"/>
      <w:bookmarkEnd w:id="67"/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 го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года, следующие за планируемым)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00"/>
        <w:gridCol w:w="2520"/>
        <w:gridCol w:w="22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следующий за планируемы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ой год, следующий за планируемы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00"/>
        <w:gridCol w:w="252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в бюджет муниципального образования Московской области 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указывается часть прибыли предприятия, подлежащая перечислению в бюджет муниципального образования Московской области в данном году по итогам деятельности предприятия за предшествующий год.</w:t>
      </w:r>
    </w:p>
    <w:p>
      <w:pPr>
        <w:pStyle w:val="Normal"/>
        <w:ind w:firstLine="708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Дополнительные показатели деятельности предприятия могут устанавливаться в отношении предприятий, производящих важнейшую (стратегическую) продукцию (работы,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ополнительные показатели реализации в натуральном выражении могут устанавливаться по 3 - 5 основным видам продукции (работ,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начения плановых показателей указываются поквартально нарастающим итог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гноз показателей экономической эффективности деятельности предприятия на два года, следующие за планируемым, определяется исходя из ожидаемого эффекта реализации мероприятий плана (программы), а также прогнозов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Часть прибыли муниципальных предприятий, остающаяся после уплаты ими налогов и иных обязательных платежей, подлежащая перечислению в бюджет городского округа Котельники Московской области (далее – часть прибыли, подлежащая перечислению в бюджет городского округа Котельники Московской области), исчисляется предприятием ежеквартально по итогам финансово-хозяйственной деятельности за I квартал, полугодие, девять месяцев, год на основании данных бухгалтерской отчетности с учетом установленного размера отчислений от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части прибыли, подлежащей перечислению в бюджет городского округа Котельники Московской области, берется чистая прибыль (нераспределенная прибыль) предприятия по данным бухгалтерской отчетности (</w:t>
      </w:r>
      <w:hyperlink r:id="rId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ых результатах, рекомендованный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07.2010 № 66н «О формах бухгалтерской отчетности организаций») (далее - Отчет о финансовых результат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предприятия, применяющие упрощенную систему налогообложения, для расчета части прибыли, подлежащей перечислению в бюджет городского округа Котельники Московской области, заполняют Отчет о финансовых результатах и представляют его в Администрацию в порядке и сроки, устанавливаемые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части прибыли, подлежащей перечислению в бюджет городского округа Котельники Московской области, устанавливается нормативными правовыми актами му городского округа Котельники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ссчитанная сумма платежа за соответствующий отчетный период отрицательна или равна нулю, указанные платежи в соответствующем периоде не осуществляются, а при расчете суммы платежа в последующих периодах не учит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истая прибыль в соответствующем отчетном периоде отрицательна или равна нулю, расчет суммы платежа, уплата части прибыли за соответствующий период, а также возврат из бюджета муниципального образования Московской области ранее уплаченных сумм не производя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8" w:name="sub_11500"/>
      <w:bookmarkEnd w:id="68"/>
      <w:r>
        <w:rPr>
          <w:rFonts w:cs="Times New Roman" w:ascii="Times New Roman" w:hAnsi="Times New Roman"/>
          <w:b w:val="false"/>
          <w:sz w:val="28"/>
          <w:szCs w:val="28"/>
        </w:rPr>
        <w:t>Раздел V. Показатели финансового состояния предприятия на планируем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9" w:name="sub_11500"/>
      <w:bookmarkStart w:id="70" w:name="sub_11051"/>
      <w:bookmarkStart w:id="71" w:name="sub_11500"/>
      <w:bookmarkStart w:id="72" w:name="sub_11051"/>
      <w:bookmarkEnd w:id="71"/>
      <w:bookmarkEnd w:id="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финансового состоя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11051"/>
      <w:bookmarkEnd w:id="73"/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7"/>
        <w:gridCol w:w="1560"/>
        <w:gridCol w:w="992"/>
        <w:gridCol w:w="992"/>
        <w:gridCol w:w="979"/>
        <w:gridCol w:w="13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ое значени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</w:t>
              <w:softHyphen/>
              <w:t>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</w:t>
              <w:softHyphen/>
              <w:t>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</w:t>
              <w:softHyphen/>
              <w:t>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</w:t>
              <w:softHyphen/>
              <w:t>тал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 - 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щей ликвид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активы /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 -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межуточной ликвид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ежные средства + краткосрочные финансовые вложения + дебиторская задолженность + готовая продукция) /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 - 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финансовой устойчивости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истого оборотного капитала (допустимый), тыс. 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 + незавершенное производство + авансы поставщ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истого оборотного капитала (фактический), тыс. 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активы -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= Чистый оборотный капитал 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вт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 / заем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ственного капи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 / валюта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=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рентабельности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овокупных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/ средняя величина активов х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оборотных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/ средняя величина оборотных активов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обственного капи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/ средняя величина собственного капитала х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/ выручка от реализации продукции х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74" w:name="sub_11052"/>
      <w:bookmarkEnd w:id="74"/>
      <w:r>
        <w:rPr>
          <w:sz w:val="28"/>
          <w:szCs w:val="28"/>
        </w:rPr>
        <w:t>2. Прогноз показателей финансового состоя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11052"/>
      <w:bookmarkEnd w:id="75"/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0"/>
        <w:gridCol w:w="2520"/>
        <w:gridCol w:w="2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следующий за планируемы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ой год, следующий за планируемым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щей лик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межуточной лик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финансовой устойчивости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истого оборотного капитала (допустимый), тыс. 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истого оборотного капитала (фактический), тыс. 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втоно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ственного капи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рентабельности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овокуп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оборот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обственного капи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11600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Раздел VI. Сведения о кредитах и займах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7" w:name="sub_11600"/>
      <w:bookmarkStart w:id="78" w:name="sub_11600"/>
      <w:bookmarkEnd w:id="78"/>
    </w:p>
    <w:tbl>
      <w:tblPr>
        <w:tblW w:w="10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559"/>
        <w:gridCol w:w="1120"/>
        <w:gridCol w:w="1120"/>
        <w:gridCol w:w="1729"/>
        <w:gridCol w:w="1540"/>
        <w:gridCol w:w="1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редита или займа (с указанием кредитора или заимодавца, процентной 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а или займа (тыс. 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указать, на какую дат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 задолж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затраты на содержание предприятия (планово-определенные, условно-определенные сделки, индивидуальные) составляют ________ тыс. руб. (Приложение 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у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муниципального предприятия)  __________________</w:t>
      </w:r>
    </w:p>
    <w:p>
      <w:pPr>
        <w:pStyle w:val="Normal"/>
        <w:tabs>
          <w:tab w:val="clear" w:pos="708"/>
          <w:tab w:val="center" w:pos="79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муниципального предприятия)  __________________</w:t>
      </w:r>
    </w:p>
    <w:p>
      <w:pPr>
        <w:pStyle w:val="Style25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08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7762&amp;sub=3000" TargetMode="External"/><Relationship Id="rId3" Type="http://schemas.openxmlformats.org/officeDocument/2006/relationships/hyperlink" Target="http://80.253.4.49/document?id=10064072&amp;sub=0" TargetMode="External"/><Relationship Id="rId4" Type="http://schemas.openxmlformats.org/officeDocument/2006/relationships/hyperlink" Target="http://80.253.4.49/document?id=10064072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80.253.4.49/document?id=12077762&amp;sub=1000" TargetMode="External"/><Relationship Id="rId10" Type="http://schemas.openxmlformats.org/officeDocument/2006/relationships/hyperlink" Target="http://80.253.4.49/document?id=12077762&amp;sub=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5:00Z</dcterms:created>
  <dc:creator>LocalUserTorg3</dc:creator>
  <dc:description/>
  <cp:keywords/>
  <dc:language>en-US</dc:language>
  <cp:lastModifiedBy>user-ekolog</cp:lastModifiedBy>
  <cp:lastPrinted>2018-08-14T09:45:00Z</cp:lastPrinted>
  <dcterms:modified xsi:type="dcterms:W3CDTF">2018-08-14T08:02:00Z</dcterms:modified>
  <cp:revision>12</cp:revision>
  <dc:subject/>
  <dc:title/>
</cp:coreProperties>
</file>